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  <w:tab w:val="left" w:pos="8655" w:leader="none"/>
        </w:tabs>
        <w:rPr/>
      </w:pPr>
      <w:r>
        <w:rPr/>
        <w:t>Утверждено:</w:t>
        <w:tab/>
        <w:tab/>
        <w:t xml:space="preserve">                                                        СОГЛАСОВАНО:</w:t>
      </w:r>
    </w:p>
    <w:p>
      <w:pPr>
        <w:pStyle w:val="Normal"/>
        <w:tabs>
          <w:tab w:val="clear" w:pos="708"/>
          <w:tab w:val="left" w:pos="1425" w:leader="none"/>
          <w:tab w:val="left" w:pos="11520" w:leader="none"/>
        </w:tabs>
        <w:rPr/>
      </w:pPr>
      <w:r>
        <w:rPr/>
        <w:t>Решением сессии Совета депутатов</w:t>
        <w:tab/>
        <w:t>Глава администрации:</w:t>
      </w:r>
    </w:p>
    <w:p>
      <w:pPr>
        <w:pStyle w:val="Normal"/>
        <w:tabs>
          <w:tab w:val="clear" w:pos="708"/>
          <w:tab w:val="left" w:pos="1425" w:leader="none"/>
          <w:tab w:val="left" w:pos="11520" w:leader="none"/>
        </w:tabs>
        <w:rPr/>
      </w:pPr>
      <w:r>
        <w:rPr/>
        <w:t>с/п Березняговский сельсовет</w:t>
        <w:tab/>
        <w:t>__________    О.Н.Проняев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№ </w:t>
      </w:r>
      <w:r>
        <w:rPr>
          <w:lang w:val="en-US"/>
        </w:rPr>
        <w:t>______</w:t>
      </w:r>
      <w:r>
        <w:rPr/>
        <w:t xml:space="preserve"> от </w:t>
      </w:r>
      <w:r>
        <w:rPr>
          <w:lang w:val="en-US"/>
        </w:rPr>
        <w:t>__________2019</w:t>
      </w:r>
      <w:r>
        <w:rPr/>
        <w:t>г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с/п Березняговский сельсовет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_________    О.Н.Проняев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rPr>
          <w:b/>
        </w:rPr>
        <w:tab/>
        <w:t>РЕЕСТР МУНИЦИПАЛЬНОГО ИМУЩЕСТВА АДМИНИСТРАЦИИ СЕЛЬСКОГО ПОСЕЛЕНИЯ БЕРЕЗНЯГОВСКИЙ СЕЛЬСОВЕТ УСМАНСКОГО МУНИЦИПАЛЬНОГО РАЙОНАЛИПЕЦКОЙ ОБЛАСТИ РОССИЙСКОЙ ФЕДЕРАЦИИ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  <w:tab/>
        <w:t xml:space="preserve">                     РАЗДЕЛ 1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ab/>
        <w:t>МУНИЦИПАЛЬНОЕ НЕДВИЖИМОЕ ИМУЩЕСТВО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12"/>
        <w:gridCol w:w="1115"/>
        <w:gridCol w:w="1445"/>
        <w:gridCol w:w="1274"/>
        <w:gridCol w:w="6"/>
        <w:gridCol w:w="1077"/>
        <w:gridCol w:w="887"/>
        <w:gridCol w:w="1301"/>
        <w:gridCol w:w="1798"/>
        <w:gridCol w:w="1440"/>
        <w:gridCol w:w="1455"/>
      </w:tblGrid>
      <w:tr>
        <w:trPr>
          <w:trHeight w:val="15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 ) с указанием основания и даты их возникновения и прекращения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ерезняговка Усманского района Липецкой области ул.Ворошилова д.95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4810/003/2013-1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м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517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4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АГ №329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ерезняговский сельсов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 админист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//__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48-10/003/2013-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м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50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26,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АГ №329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//-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й гидран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ерезняговка ул.Садовая д2 кв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ира в 2-х кв.жилом доме (Козлов И.И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ерезняговка ул.Ворошилова д.69 кв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кв.м общая площад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м2 жила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51,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//-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в.жилой дом Козлов Р.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ерезняговка ул.Заречная д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м2 обща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м2 жила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//-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в.жилой дом Щадрин В.Н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ерезняговка ул.Садовая д.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м2 обща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м2 жила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3,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//-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в.в3х кв.жилом доме (Новосельцев Я.А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ерезняговка ул.Садовая д.30 кв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м2 обща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м2 жила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42,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1,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/-/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х кв.жилой дом (Какурин,Борисова, Шлапаков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ерезняговка ул.Ворошилова д.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м2-боща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м2 жила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67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48,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//-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с водоснабжения (водонапорная башня, артезианская скважин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ерезняговка ул.Ворошилова (за детским садом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:16:0000000:378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артскважино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В№156771 (48-48/010-48/010/001/2016-82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//-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т ФАП до школ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ерезняговка ул.Ворошило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 к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5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1,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//-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т школы до Д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ерезняговка ул.Ворошило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 к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5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1,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//-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с мосто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ерезняговка ул.Зареч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км ул.Заречная 3 км ул.Прибыткова 2 к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1317,6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1317,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//-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га ул.Новосельц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ерезняговка ул.Новосельц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к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69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89,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//-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зданием админист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ерезняговка Усманского района Липецкой области ул.Ворошилова д.95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:16:0890103: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+/-21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86,3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//-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>
          <w:b/>
          <w:b/>
        </w:rPr>
      </w:pPr>
      <w:r>
        <w:rPr/>
        <w:tab/>
      </w: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45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РАЗДЕЛ 2</w:t>
      </w:r>
    </w:p>
    <w:p>
      <w:pPr>
        <w:pStyle w:val="Normal"/>
        <w:tabs>
          <w:tab w:val="clear" w:pos="708"/>
          <w:tab w:val="left" w:pos="4515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МУНИЦИПАЛЬНОЕ ДВИЖИМОЕ ИМУЩЕСТВО</w:t>
      </w:r>
    </w:p>
    <w:p>
      <w:pPr>
        <w:pStyle w:val="Normal"/>
        <w:tabs>
          <w:tab w:val="clear" w:pos="708"/>
          <w:tab w:val="left" w:pos="4515" w:leader="none"/>
        </w:tabs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065"/>
        <w:gridCol w:w="1399"/>
        <w:gridCol w:w="2464"/>
        <w:gridCol w:w="2464"/>
        <w:gridCol w:w="2465"/>
        <w:gridCol w:w="2465"/>
      </w:tblGrid>
      <w:tr>
        <w:trPr>
          <w:trHeight w:val="66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 движимого имущества и начисленной амортизаци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озникновения и прекращения права муниципальной собственности на движимое имущество 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движимого имущество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движимого имущества ограничениях (обременениях)  с указанием основания и даты их возникновения и прекращения</w:t>
            </w:r>
          </w:p>
        </w:tc>
      </w:tr>
      <w:tr>
        <w:trPr>
          <w:trHeight w:val="43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помп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1,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1,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//-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ал с механическим поворот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0,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//-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78,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78,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//-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3,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3,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//-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4,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4,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/-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ый пропашной трактор ЛТЗ-60А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//-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игровой комплек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5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5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/-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газовы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//-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илка ротор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82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3,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//-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ка «Макарено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//-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уличный комплек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РАЗДЕЛ 3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СВЕДЕНИЯ 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ИТ МУНИЦИПАЛЬНЫМ ОБРАЗОВАНИЯМ, ИНЫХ ЮРИДИЧЕСКИХ ЛИЦАХ, В КОТОРЫХ</w:t>
      </w:r>
      <w:r>
        <w:rPr/>
        <w:t xml:space="preserve"> </w:t>
      </w:r>
      <w:r>
        <w:rPr>
          <w:b/>
        </w:rPr>
        <w:t>МУНИЦИПАЛЬНОЕ ОБРАЗОВАНИЕ ЯВЛЯЕТСЯ УЧРЕДИТЕЛЕМ (УЧАСТНИКОМ) , В ТОМ ЧИСЛЕ: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40"/>
        <w:gridCol w:w="1838"/>
        <w:gridCol w:w="1836"/>
        <w:gridCol w:w="1835"/>
        <w:gridCol w:w="1837"/>
        <w:gridCol w:w="987"/>
        <w:gridCol w:w="940"/>
        <w:gridCol w:w="1838"/>
      </w:tblGrid>
      <w:tr>
        <w:trPr>
          <w:trHeight w:val="192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и организационно –правовая форма юридического лиц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нахождение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-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уставного фонда (для муниципальных унитарных предприятий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оли, принадлежащей муниципальному образованию (складочном) капитале, в процентах (для хозяйственных обществ и товариществ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балансовой стоимости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45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ab/>
      </w:r>
      <w:r>
        <w:rPr>
          <w:b/>
        </w:rPr>
        <w:t>Глава администрации:                                         О.Н. Проняе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44:00Z</dcterms:created>
  <dc:creator>SamLab.ws</dc:creator>
  <dc:description/>
  <cp:keywords/>
  <dc:language>en-US</dc:language>
  <cp:lastModifiedBy>User</cp:lastModifiedBy>
  <cp:lastPrinted>2019-02-07T08:34:00Z</cp:lastPrinted>
  <dcterms:modified xsi:type="dcterms:W3CDTF">2019-02-07T05:34:00Z</dcterms:modified>
  <cp:revision>16</cp:revision>
  <dc:subject/>
  <dc:title>Утверждено:</dc:title>
</cp:coreProperties>
</file>